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                   2017 года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Rtecenter"/>
        <w:spacing w:before="0" w:after="0"/>
        <w:jc w:val="center"/>
        <w:rPr/>
      </w:pPr>
      <w:r>
        <w:rPr>
          <w:b/>
        </w:rPr>
        <w:t xml:space="preserve">Об утверждении Комплекс мер («дорожная карта») по снижению задолженности потребителей за предоставленные жилищно-коммунальные услуги </w:t>
      </w:r>
    </w:p>
    <w:p>
      <w:pPr>
        <w:pStyle w:val="Rtecenter"/>
        <w:spacing w:before="0" w:after="0"/>
        <w:jc w:val="center"/>
        <w:rPr>
          <w:b/>
          <w:b/>
        </w:rPr>
      </w:pPr>
      <w:r>
        <w:rPr>
          <w:b/>
        </w:rPr>
        <w:t>на территории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  <w:t xml:space="preserve">В целях исполнения перечня Поручений  Президента Российской Федерации от 06.07.2013 года № Пр-1479 по итогам заседания Государственного совета Российской федерации 31.05.2013 года, пункта 3.4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  Ханты-Мансийского   автономного округа – Югры от 10.02.2017 года № 185, а также повышения платежной дисциплины потребителей жилищно-коммунальных услуг и оздоровления финансово-экономического состояния организаций, оказывающих населению коммунальные услуги </w:t>
      </w: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дить прилагаемый Комплекс мер («дорожная карта») (далее-Комплекс мер) по снижению задолженности потребителей за предоставленные жилищно-коммунальные услуги на территории Белоярского район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тветственным исполнителем Комплекса мер обеспечить реализацию мероприяти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Интернет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3"/>
        <w:ind w:firstLine="705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99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                   2017 года   №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мер («дорожная карт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нижению задолженности потребителей за предоставленные жилищно-коммунальные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207"/>
        <w:gridCol w:w="3431"/>
        <w:gridCol w:w="2212"/>
        <w:gridCol w:w="2356"/>
        <w:gridCol w:w="2409"/>
      </w:tblGrid>
      <w:tr>
        <w:trPr>
          <w:tblHeader w:val="true"/>
          <w:trHeight w:val="1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й механизм реал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 и соисполнители</w:t>
            </w:r>
          </w:p>
        </w:tc>
      </w:tr>
      <w:tr>
        <w:trPr>
          <w:tblHeader w:val="true"/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Аудит дебиторской задолженности, анализ причин возникновения и накопления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финансовыми обязательствам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дение инвентаризации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илищно-коммунальные услуги (далее – ЖК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5 числа месяца, следующего за истекшим квартал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5 декабря по итогам инвента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8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сроченной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 Выявление просроченной задолженности по срокам возникновения (до 2-х месяцев, от 2-х до 3-х месяцев включительно, от 4-х до 12-ти месяцев включительно, от 13-ти до 24-х месяцев включительно, от 25-ти до 36-ти месяцев включительно и свыше 36-ти месяце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 месяца, следующего за рас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сумм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оведение сверки задолженности с организациями, имеющими просроченную задолженность по оплате коммунальных усл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мнительной и безнадежной к взысканию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Мониторинг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5 числа месяца, следующего за рас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Предоставление результатов инвентаризации задолж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биторской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 до 28 числа месяца, следующего за истекшим кварт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8 декабря по итогам инвентар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; управление ЖКХ администрации</w:t>
            </w:r>
          </w:p>
        </w:tc>
      </w:tr>
      <w:tr>
        <w:trPr>
          <w:trHeight w:val="21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биторской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категорий неплательщи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Мониторинг и дифференциация дебиторской задолженности по срокам возникновения (объем просроченной задолженности сроком до 2-х месяцев, от 2-х до 3-х месяцев включительно, от 4-х до 12-ти месяцев включительно, от 13-ти до 24-х месяцев включительно, от 25-ти до 36-ти месяцев включительно и свыше 36-ти месяцев) в разрез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ителей:  население, бюджетных организаций по уровням бюджетов, и прочих потребител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резе полученных услуг: отопление, горячая вода, холодная вода, электрическая энергия, жилищные услуги, прочие 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ежемесячно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причин образования задолженности (субъективных, объективных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Мониторинг причин возникновения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есоблюдение договорных отноше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банкротство предприятий -пользователей услу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ие собственника жилого поме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 невозможность принятия мер принудительного выселения граждан-должни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лительность судебно-процессуальных действий в судебной системе (не принятие мер судебными приставами-исполнителями по розыску должников по исполнительным документам,  отсутствие у должника имущества, возврат судебного решения) и т.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олжников физических и юридических лиц, с указанием суммы задолженности, сроков возникновения и причин образования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,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Предоставление результатов мониторинга дебиторской задолж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ЖКХ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юридических лиц, с указанием суммы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 месяца, следующего за истекшим месяц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; Ресурсоснабжающие организации; управление ЖКХ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реестров неплательщиков (юридических лиц) с указанием суммы задолженности, сроков возникновения в управление ЖК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до 20 числа месяца, следующего за истекшим месяц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; управление ЖКХ администрации района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задолженност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судебной работы по взысканию задолженност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биторской задолже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домление должника (в соответствии с   регламентом организаций) о наличии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ые извещ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 (с выездом на место проживания должник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и количества уведом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ри наличии у потребителя задолженности в размере, равном или превышающем две среднемесячные величины обязательств по оплате за жилищную или коммунальную услу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лючение мировых соглашений предусматривающих график оплаты или рассрочку погашения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и количества заключенных соглаш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при наличии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при администрации района комиссии по работе с должниками (включение в состав комиссии членов Общественного совета по вопросам ЖКХ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ссии по работе с должник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заседания межведомственной комиссии совместно с должниками, представителями предприятий (РСО, исполнители услуг), отделов службы судебных приставов, органов внутренних дел, органов социальной защиты населения, прокур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должников, сумма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, чем 2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ЖКХ администрации района 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ие на очередных заседаниях межведомственной комиссии эффективности работы, проведенной в целях исполнения решений предшествующих заседаний комисс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гашенн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, чем 2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; Ресурсоснабжающие организации; управление ЖКХ администрации района </w:t>
            </w:r>
          </w:p>
        </w:tc>
      </w:tr>
      <w:tr>
        <w:trPr>
          <w:trHeight w:val="3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менение мер договорной ответственности, предусмотренной заключенным договором (начисление пени, отключение либо ограничение предоставления Ж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гашенн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в соответствии с регламентами, внутренними докумен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етензионно-иск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ача в суд исковых заявлений на взыскание задолженности при наличии у потребителя задолженности в размере,  равном или превышающем две среднемесячные величины обязательств по оплате за жилищную или коммунальную услу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должников (суммы задолженности) и количества поданных исковых заявлений (суммы поданной к взыск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овых заявлений, по которым судом принято решение о взыскании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оевременное направление исполнительных листов о взыскании задолженности в службу судебных пристав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исковых заявлений, по которым судом принято решение о взыскании задолженности, и количества исполнительных листов, направленных на исполнение в службу судебных пристав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38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сверки хода исполнения исполнительных производств со службой судебных пристав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свер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исполнительных производств, находящихся на исполнении, и количества исполненных исполнительных производ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ведения претензионно-иск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ношение суммы задолженности, по которой поданы исковые заявления к общей сумме задолженности за 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отношение количества исковых заявлений, по которым судом принято решение о взыскании задолженности к общей сумме задолженности за 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ношение суммы поступивших средств в счет погашения задолженности к общей сумме задолженности за Ж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результатов мониторинга в управление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; Ресурсоснабжающие организации; управление ЖКХ администрации района 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исание дебиторской задолженности, невозможной к взысканию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безнадежной к взысканию задолж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 истечению срока исковой да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связи с ликвидацией организации-долж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оличество актов сверок с должниками с указанием периода образования задолж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личество выписок из ЕГРЮЛ о ликвидации организации-долж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Издание локального правового акта (приказа) руководителя организации о списании невозможной ко взысканию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вых актов о списании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едупреждение образования задолженност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говор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заключение договоров на предоставление Ж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чие в договорах положений, предусматривающих материальную ответственность при несвоевременной оплате потребленных услуг (штрафных санкций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; Ресурсоснабжа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по вопросам расчета платы и погашения задолженности за ЖК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встреч с гражданами по вопросам расчета платы и погашения задолженности за ЖК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; Ресурсоснабжающие организации; управление ЖКХ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о возможностях погашения задолженности за ЖКУ на платежных документах, в средствах массовой информации, на информационных стендах в многоквартирных дома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оведение индивидуальных консультаций граждан (в форме «личного приема»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ие обращений граждан по вопросам расчета платы и погашения задолженности за ЖКУ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екомендаций по получению мер социальной поддержки гражданам по оплате жилого помещения и коммунальных услуг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за Ж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о возможности получения мер социальной поддержки по оплате жилого помещения и коммунальных услуг и оказание практической помощи при подготовке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ощрительных акций для добросовестный плательщ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исание пе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ощрительные приз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ные подарки и д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; Управляющие организаци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ебиторской задолжен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за ЖК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я дебиторской задолжен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дебиторской задолж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; Ресурсоснабжающие организации; управление ЖКХ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99" w:gutter="0" w:header="0" w:top="1701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4:00Z</dcterms:created>
  <dc:creator>TarasovaAN</dc:creator>
  <dc:description/>
  <dc:language>en-US</dc:language>
  <cp:lastModifiedBy>Борискина Галина Николаевна</cp:lastModifiedBy>
  <cp:lastPrinted>2017-04-21T11:37:00Z</cp:lastPrinted>
  <dcterms:modified xsi:type="dcterms:W3CDTF">2017-04-21T06:44:00Z</dcterms:modified>
  <cp:revision>2</cp:revision>
  <dc:subject/>
  <dc:title/>
</cp:coreProperties>
</file>